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  <w:lang w:val="en-GB"/>
              </w:rPr>
            </w:pPr>
            <w:r>
              <w:rPr>
                <w:b/>
                <w:sz w:val="3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ESENTATION FOR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ANDIDATE AFFILIATED PARTNER OF BAC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appl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 name of university in Englis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 of university in local langu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fered name used in the context of BA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efered acronym used in the context of BA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Rector/Vice-Chancellor/President (delete as appropriat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  of univers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i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institutional coordinator for BA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ber of Ba-student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Ma-stud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PhD-stud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r % of international incoming degree stud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r % of international incoming exchange stud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r % of outgoing stud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English taught degree programm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English taught certificate programm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type of programmes related to EU-stud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type of programmes related to China-stud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s/Faculties of your university that will be involved in BACES activ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ential) number of academic staff that will be involved in BACES activ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collaboration link with founding partners (max. ½ pag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max.  5 EU and 5 Chinese universities with which you have currently the most collaboration with regard to Europe/ China matters and give an indication of the joint activities (education/research/outreach) (max. ½ pag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te on the content/expertise that your university will contribute to BACES (max. ½ pag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te on expectations and envisaged added value for your university with regard to becoming an affiliated partner of BACES (max. ½ pag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 and short bios of Academic Board member 1 (max. </w:t>
            </w:r>
            <w:r>
              <w:rPr>
                <w:rFonts w:cs="Calibri" w:ascii="Calibri" w:hAnsi="Calibri"/>
                <w:sz w:val="22"/>
                <w:szCs w:val="22"/>
              </w:rPr>
              <w:t>½ pag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and short bios of Academic Board member 2 (max. ½ pag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 of le</w:t>
      </w:r>
      <w:r>
        <w:rPr/>
        <w:t>ee</w:t>
      </w:r>
      <w:r>
        <w:rPr>
          <w:rFonts w:cs="Calibri" w:ascii="Calibri" w:hAnsi="Calibri"/>
          <w:sz w:val="22"/>
          <w:szCs w:val="22"/>
          <w:lang w:val="en-US"/>
        </w:rPr>
        <w:t>gal representative: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gnature of legal representative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orm must be sent electronically to the Chairman of the Governance Committee by way of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China secretarial office Beijing: Yiwei Wang (RUC); yiweiwang@ruc.edu.c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urope secretarial office Brussels: Jacqueline Couder (VUB); jcouder@vub.ac.be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3:00Z</dcterms:created>
  <dc:creator>Client Préferé</dc:creator>
  <dc:description/>
  <cp:keywords/>
  <dc:language>en-US</dc:language>
  <cp:lastModifiedBy>Kim HARDIE</cp:lastModifiedBy>
  <cp:lastPrinted>2002-09-03T15:21:00Z</cp:lastPrinted>
  <dcterms:modified xsi:type="dcterms:W3CDTF">2017-02-02T12:23:00Z</dcterms:modified>
  <cp:revision>7</cp:revision>
  <dc:subject/>
  <dc:title> 	</dc:title>
</cp:coreProperties>
</file>